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100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Керимова Сакрата Керимовича, ---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римов С.К., являясь руководителем ООО «Грифон», находящегося по адресу: Ханты-Мансийский автономный округ-Югра, г. Пыть-Ях, ул. С.Урусова, 5, 53, не выполнил до 17.09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2932 от 30.08.2024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Керимова С.К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Керимов С.К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, информацией из МРИ ФНС России № 7 по ХМАО-Югре и выпиской из единого государственного реестра юридических лиц, подтверждающей статус Керимова С.К. как руководителя ООО «Грифон»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5 ст. 93.1 НК РФ, указанные в протоколе сведения о неисполнении требования Керимовым С.К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Керимова С.К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Керимов С.К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Керимова Сакрата Керим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1002515178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